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Way Medical Practi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Complaint Form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/>
        <w:t>Complainant’s Details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me</w:t>
        <w:tab/>
        <w:tab/>
        <w:t>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dress</w:t>
        <w:tab/>
        <w:t>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tact Telephone No</w:t>
        <w:tab/>
        <w:t>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Summary of Complaint (i.e. what you want to complain about)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ab/>
      </w:r>
      <w:r>
        <w:rPr>
          <w:b w:val="false"/>
          <w:bCs w:val="false"/>
        </w:rPr>
        <w:t>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tient’s Signature:</w:t>
        <w:tab/>
        <w:tab/>
        <w:t>_________________________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ab/>
        <w:tab/>
        <w:tab/>
        <w:t>________________________________________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54:00Z</dcterms:created>
  <dc:creator>PM</dc:creator>
  <dc:description/>
  <cp:keywords/>
  <dc:language>en-US</dc:language>
  <cp:lastModifiedBy>Microsoft account</cp:lastModifiedBy>
  <cp:lastPrinted>2015-01-09T13:31:00Z</cp:lastPrinted>
  <dcterms:modified xsi:type="dcterms:W3CDTF">2022-11-06T10:54:00Z</dcterms:modified>
  <cp:revision>2</cp:revision>
  <dc:subject/>
  <dc:title>The Mote Medical Practice</dc:title>
</cp:coreProperties>
</file>